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别来招惹我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避风篱边的孤独守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总是喜欢挑起事端，故意去招惹别人。他们可能出于好奇心、愉快感或者其他各种各样的心理动机。然而，对于那些已经被招惹过的人来说，他们通常会有一个明确的态度：别来招惹我。</w:t>
      </w:r>
      <w:r>
        <w:rPr>
          <w:sz w:val="32"/>
          <w:szCs w:val="32"/>
        </w:rPr>
        <w:t>&lt;/p&gt;&lt;p&gt;&lt;img src="/static-img/j1E33UAJdumwMlErLY75wrvkHqXhKdnw6EtEPGwLqy8.jpg"&gt;&lt;/p&gt;&lt;p&gt;</w:t>
      </w:r>
      <w:r>
        <w:rPr>
          <w:sz w:val="32"/>
          <w:szCs w:val="32"/>
        </w:rPr>
        <w:t>避风篱边的孤独守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镇上，有这样一位老者，他一直住在一座古老的宅院里。这座宅院坐落于小镇最偏远的地方，周围是一片茂密的树林和高耸的篱笆，这些都成为了他隐居生活的一部分。他不愿意与外界接触，因为他已经经历了太多痛苦和失落。</w:t>
      </w:r>
      <w:r>
        <w:rPr>
          <w:sz w:val="32"/>
          <w:szCs w:val="32"/>
        </w:rPr>
        <w:t>&lt;/p&gt;&lt;p&gt;&lt;img src="/static-img/XeCUmn9d8uiDmQf2iRMVZbvkHqXhKdnw6EtEPGwLqy8.jpg"&gt;&lt;/p&gt;&lt;p&gt;</w:t>
      </w:r>
      <w:r>
        <w:rPr>
          <w:sz w:val="32"/>
          <w:szCs w:val="32"/>
        </w:rPr>
        <w:t>有一天，一群年轻人决定探险，他们听说这座宅院非常神秘，便决定去看看。他们推开大门，进入了庭院，但很快就被老者的警告吓退：“别来招惹我！”这些年轻人的行为让老者感到不安，他知道如果再次有人试图打扰他的生活，那么他可能不得不采取更严厉的手段保护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此时，不远处的一个村庄发生了一起类似的事件。一位名叫李明的小伙子，每次喝醉后都会闯入邻居家中纵容无序。他的这种行为让邻居们非常烦恼，最终导致了一场冲突。在一次酒吧聚会中，小伙子又一次失去了理智，当即走向了邻居家的窗户，并开始敲打玻璃，要求进屋。但当听到“别来招惹我”的声音响起时，他才意识到自己的错误，从此以后，小伙子戒掉了酗酒，并且努力改正自己的错误。</w:t>
      </w:r>
      <w:r>
        <w:rPr>
          <w:sz w:val="32"/>
          <w:szCs w:val="32"/>
        </w:rPr>
        <w:t>&lt;/p&gt;&lt;p&gt;&lt;img src="/static-img/Y0VW04_ora_iZvAF_uyudrvkHqXhKdnw6EtEPGwLqy8.jpg"&gt;&lt;/p&gt;&lt;p&gt;</w:t>
      </w:r>
      <w:r>
        <w:rPr>
          <w:sz w:val="32"/>
          <w:szCs w:val="32"/>
        </w:rPr>
        <w:t>还有另一个人，她是一个曾经受过欺凌的小女孩，现在她成了学校里的优秀学生。她对待同学总是礼貌友好，但只要有人尝试用恶作剧或侮辱性的言语去挑逗她，她就会立即站出来表达她的不满，用坚定的眼神告诉对方：“别来招惹我！”她的这种态度赢得了同伴们的尊重，也减少了校园内欺凌现象的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常常遭遇麻烦的人来说，“别来招惹我”并不是一种逃避，而是一种自卫。而对于那些喜欢挑战规则和引发冲突的人来说，这句话提醒他们要尊重他人的空间和选择，不要因为好奇或恶劣的心情而做出伤害或侵犯他人的事情。我们每个人都应该学会如何保护自己，同时也学会尊重和理解周围人的感受，只有这样，我们才能建立一个更加谐和、安全的地球社区。</w:t>
      </w:r>
      <w:r>
        <w:rPr>
          <w:sz w:val="32"/>
          <w:szCs w:val="32"/>
        </w:rPr>
        <w:t>&lt;/p&gt;&lt;p&gt;&lt;img src="/static-img/8A972nKStbmjaFYPdu7OjrvkHqXhKdnw6EtEPGwLqy8.jpg"&gt;&lt;/p&gt;&lt;p&gt;&lt;a href = "/doc/1144337-</w:t>
      </w:r>
      <w:r>
        <w:rPr>
          <w:sz w:val="32"/>
          <w:szCs w:val="32"/>
        </w:rPr>
        <w:t xml:space="preserve">别来招惹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避风篱边的孤独守望</w:t>
      </w:r>
      <w:r>
        <w:rPr>
          <w:sz w:val="32"/>
          <w:szCs w:val="32"/>
        </w:rPr>
        <w:t>.doc" rel="alternate" download="1144337-</w:t>
      </w:r>
      <w:r>
        <w:rPr>
          <w:sz w:val="32"/>
          <w:szCs w:val="32"/>
        </w:rPr>
        <w:t xml:space="preserve">别来招惹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避风篱边的孤独守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